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rmonogram i zasady rekrutacji do klasy I szkoły podstawowej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w Zespole Szkół w Mieście Obrzycko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a rok szkolny 2020/202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stala się harmonogram czynności w postępowaniu rekrutacyjnym i postępowaniu uzupełniającym do klasy pierwszej szkoły podstawowej prowadzonej przez Miasto Obrzyck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2. Terminy postępowania rekrutacyjnego oraz postępowania uzupełniająceg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3"/>
        <w:gridCol w:w="2904"/>
        <w:gridCol w:w="167"/>
        <w:gridCol w:w="2820"/>
        <w:gridCol w:w="25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Rodzaj czynnośc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ermi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ermin postępowania uzupełniając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ładanie deklaracji  o kontynuowaniu edukacji szkolnej w szkole – dotyczy oddziału przedszkolnego „Bajkowa Kraina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d 09.03. do 16.03.2020 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 godzinach pracy szkoł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ermin ogłoszenia wolnych miejsc w szkol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0.03.2020 r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08.05.2020 r.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kładanie wniosku wraz z załącznikami o przyjęcie do szkoły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 23.03 do 31.03.2020 r.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 godzinach pracy szkoł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 11.05. do 15.05.2020 r.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 godzinach pracy szkoł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anie do publicznej wiadomości listy kandydatów zakwalifikowanych i niezakwalifikowanyc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08.04.2020  r. do godz.1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5.05.2020 r. do godz.1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twierdzenie przez rodzica kandydata woli zapisu dziecka  do szkoł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d 20.04. do 24.04.2020 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 godzinach pracy szkoł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d 28.05. do 29.05.2020 r.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 godzinach pracy szkoły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anie do publicznej wiadomości listy kandydatów przyjętych i nieprzyjętyc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27.04.2020 r. do godz.1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01.06.2020 r. do godz.1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kładanie wniosku do komisji rekrutacyjnej o sporządzenie uzasadnienia odmowy przyjęcia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 7 dni od dnia podania do publicznej wiadomości listy kandydatów przyjętych i nieprzyjętych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ygotowanie i wydanie uzasadnienia odmowy przyjęcia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Złożenie do dyrektora  szkoły odwołania od rozstrzygnięcia komisji rekrutacyjnej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 7 dni od terminu otrzymania pisemnego uzasadnienia odmowy przyjęci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Rozstrzygnięcie przez dyrektora szkoły odwołania od rozstrzygnięcia komisji rekrutacyjnej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 7 dni od dnia złożenia odwołania od rozstrzygnięcia komisji rekrutacyjnej do dyrektora</w:t>
            </w:r>
          </w:p>
        </w:tc>
      </w:tr>
      <w:tr>
        <w:trPr>
          <w:trHeight w:val="245" w:hRule="atLeast"/>
        </w:trPr>
        <w:tc>
          <w:tcPr>
            <w:tcW w:w="298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3. Postępowanie rekrutacyjne przeprowadza komisja rekrutacyjna powołana przez dyrektora Zespołu Szkó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o klasy I szkoły podstawowej przyjmuje się z urzędu wszystkie dzieci zamieszkałe </w:t>
        <w:br/>
        <w:t xml:space="preserve">w obwodzie szkoły, na podstawie </w:t>
      </w:r>
      <w:r>
        <w:rPr>
          <w:b/>
          <w:color w:val="000000"/>
        </w:rPr>
        <w:t xml:space="preserve">zgłoszenia </w:t>
      </w:r>
      <w:r>
        <w:rPr>
          <w:color w:val="000000"/>
        </w:rPr>
        <w:t>rodziców/opiekunów prawnych. Podpisane zgłoszenie składa się w sekretariacie szkoły w podanym terminie.</w:t>
      </w:r>
    </w:p>
    <w:p>
      <w:pPr>
        <w:pStyle w:val="Default"/>
        <w:jc w:val="both"/>
        <w:rPr/>
      </w:pPr>
      <w:r>
        <w:rPr>
          <w:color w:val="000000"/>
        </w:rPr>
        <w:t>5. Dzieci zamieszkałe poza obwodem szkoły, mogą zostać przyjęte do klasy I po przeprowadzeniu postępowania rekrutacyjnego, jeżeli szkoła nadal dysponuje wolnymi miejscam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Rodzice/opiekunowie prawni dziecka zamieszkałego poza obwodem szkoły podstawowej wypełniają </w:t>
      </w:r>
      <w:r>
        <w:rPr>
          <w:b/>
          <w:color w:val="000000"/>
        </w:rPr>
        <w:t>wniosek</w:t>
      </w:r>
      <w:r>
        <w:rPr>
          <w:color w:val="000000"/>
        </w:rPr>
        <w:t xml:space="preserve"> o przyjęcie do szkoły i składają w sekretariaci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 Wnioski o przyjęcie do szkoły złożone w terminie rekrutacji są traktowane jednakowo,</w:t>
        <w:br/>
        <w:t xml:space="preserve">o przyjęciu nie decyduje kolejność zgłoszeń. </w:t>
      </w:r>
    </w:p>
    <w:p>
      <w:pPr>
        <w:pStyle w:val="Default"/>
        <w:jc w:val="both"/>
        <w:rPr/>
      </w:pPr>
      <w:r>
        <w:rPr>
          <w:color w:val="000000"/>
        </w:rPr>
        <w:t>8. Dyrektor Zespołu Szkół odpowiedzialny jest za sprawdzenie i potwierdzenie zgodności informacji zawartych we wniosku.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</w:rPr>
        <w:t>9. W postępowaniu rekrutacyjnym na drugim etapie po kryteriach ustawowych kandydatów zamieszkałych poza obwodem szkoły podstawowej obowiązują następujące kryteria zgodne</w:t>
        <w:br/>
        <w:t xml:space="preserve">z </w:t>
      </w:r>
      <w:r>
        <w:rPr>
          <w:color w:val="000000"/>
          <w:u w:val="single"/>
        </w:rPr>
        <w:t>Uchwałą Nr XXXIII/158/2018 Rady Miasta Obrzycko z dnia 24 stycznia 2018r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 realizowało obowiązek wychowania przedszkolnego </w:t>
              <w:br/>
              <w:t xml:space="preserve">w oddziale przedszkolnym Przedszkola „Bajkowa Kraina”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kole obowiązek szkolny realizuje rodzeństwo dziec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obwodzie szkoły zamieszkują krewni dziecka, wspierający rodziców/opiekunów prawnych lub rodzica/opiekuna prawnego </w:t>
              <w:br/>
              <w:t>w zapewnieniu należytej opiek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0. Do wniosku rodzic/prawny opiekun kandydata dołącza oświadczenia potwierdzające spełnianie wybranych kryteriów.</w:t>
      </w:r>
    </w:p>
    <w:p>
      <w:pPr>
        <w:pStyle w:val="Default"/>
        <w:jc w:val="both"/>
        <w:rPr/>
      </w:pPr>
      <w:r>
        <w:rPr>
          <w:color w:val="000000"/>
        </w:rPr>
        <w:t>11.</w:t>
      </w:r>
      <w:r>
        <w:rPr>
          <w:i/>
          <w:color w:val="000000"/>
          <w:u w:val="single"/>
        </w:rPr>
        <w:t xml:space="preserve"> Oświadczenia składa się pod rygorem odpowiedzialności karnej za składanie fałszywych zeznań.</w:t>
      </w:r>
    </w:p>
    <w:p>
      <w:pPr>
        <w:pStyle w:val="Default"/>
        <w:jc w:val="both"/>
        <w:rPr/>
      </w:pPr>
      <w:r>
        <w:rPr>
          <w:color w:val="000000"/>
        </w:rPr>
        <w:t>12. Nieprzedłożenie przez rodzica/prawnego opiekuna dokumentów określonych przez komisję rekrutacyjną będzie traktowane jako niespełnianie danego kryterium.</w:t>
      </w:r>
    </w:p>
    <w:p>
      <w:pPr>
        <w:pStyle w:val="Default"/>
        <w:jc w:val="both"/>
        <w:rPr/>
      </w:pPr>
      <w:r>
        <w:rPr>
          <w:color w:val="000000"/>
        </w:rPr>
        <w:t>13. Na podstawie spełnionych kryteriów kwalifikacyjnych komisja rekrutacyjna ustala kolejność przyjęć.</w:t>
      </w:r>
    </w:p>
    <w:p>
      <w:pPr>
        <w:pStyle w:val="Default"/>
        <w:jc w:val="both"/>
        <w:rPr/>
      </w:pPr>
      <w:r>
        <w:rPr>
          <w:color w:val="000000"/>
        </w:rPr>
        <w:t xml:space="preserve">14. Komisja rekrutacyjna podaje do publicznej wiadomości wyniki postępowania  rekrutacyjnego, w formie listy kandydatów zakwalifikowanych i niezakwalifikowanych </w:t>
        <w:br/>
        <w:t>do przyjęc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b/>
          <w:color w:val="000000"/>
        </w:rPr>
        <w:t>Niedostarczenie pisemnego potwierdzenia woli zapisania dziecka do  szkoły podstawowej</w:t>
      </w:r>
      <w:r>
        <w:rPr>
          <w:color w:val="000000"/>
        </w:rPr>
        <w:t xml:space="preserve"> w w/w terminie oznacza rezygnację rodziców / opiekunów prawnych dziecka  </w:t>
        <w:br/>
        <w:t>z zapewnionego miejsca w szkole podstawowej  i będzie skutkować, jego skreśleniem z listy kandydatów zakwalifikowanych do klasy pierwszej.</w:t>
      </w:r>
    </w:p>
    <w:p>
      <w:pPr>
        <w:pStyle w:val="Default"/>
        <w:jc w:val="both"/>
        <w:rPr/>
      </w:pPr>
      <w:r>
        <w:rPr>
          <w:color w:val="000000"/>
        </w:rPr>
        <w:t xml:space="preserve">16. Komisja rekrutacyjna przyjmuje dziecko, do  szkoły, jeżeli zostało zakwalifikowane </w:t>
        <w:br/>
        <w:t xml:space="preserve">do przyjęcia i rodzice/opiekunowie prawni potwierdzili wolę zapisania w wyznaczonym termi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7. Komisja rekrutacyjna podaje do publicznej wiadomości listę kandydatów przyjętych </w:t>
        <w:br/>
        <w:t>i nieprzyjętych do  szkoły.</w:t>
      </w:r>
    </w:p>
    <w:p>
      <w:pPr>
        <w:pStyle w:val="Default"/>
        <w:jc w:val="both"/>
        <w:rPr/>
      </w:pPr>
      <w:r>
        <w:rPr>
          <w:color w:val="000000"/>
        </w:rPr>
        <w:t xml:space="preserve">18. Rodzice/opiekunowie prawni dziecka, które nie zostało przyjęte mogą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w terminie 7 dni od dnia podania do publicznej wiadomości listy dzieci przyjęty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 nieprzyjętych wnioskować do komisji rekrutacyjnej o sporządzenie uzasadnienia odmowy przyjęcia dziecka;</w:t>
      </w:r>
    </w:p>
    <w:p>
      <w:pPr>
        <w:pStyle w:val="Default"/>
        <w:jc w:val="both"/>
        <w:rPr/>
      </w:pPr>
      <w:r>
        <w:rPr>
          <w:color w:val="000000"/>
        </w:rPr>
        <w:t xml:space="preserve">2) w terminie 7 dni od dnia otrzymania uzasadnienia wnieść do dyrektora Zespołu Szkół odwołanie od rozstrzygnięcia komisji rekrutacyjnej. Na rozstrzygnięcie dyrektora służy skarga do Wojewódzkiego Sądu Administracyj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9. Rekrutacja dzieci z orzeczeniem o potrzebie kształcenia specjalnego wydanego </w:t>
        <w:br/>
        <w:t>ze względu na niepełnosprawność do oddziałów ogólnodostępnych  prowadzona jest przez złożenie wniosku. Do wniosku należy dołączyć kopię orzeczenia o potrzebie kształcenia specjalnego.</w:t>
      </w:r>
    </w:p>
    <w:p>
      <w:pPr>
        <w:pStyle w:val="Default"/>
        <w:jc w:val="both"/>
        <w:rPr/>
      </w:pPr>
      <w:r>
        <w:rPr>
          <w:color w:val="000000"/>
        </w:rPr>
        <w:t xml:space="preserve">20. Postępowanie rekrutacyjne dzieci z orzeczeniem o potrzebie kształcenia specjalnego </w:t>
      </w:r>
    </w:p>
    <w:p>
      <w:pPr>
        <w:pStyle w:val="Default"/>
        <w:jc w:val="both"/>
        <w:rPr/>
      </w:pPr>
      <w:r>
        <w:rPr>
          <w:color w:val="000000"/>
        </w:rPr>
        <w:t xml:space="preserve">wydanego ze względu na niepełnosprawność do oddziałów ogólnodostępnych prowadzi komisja rekrutacyjna, według zasad określonych powyżej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21. </w:t>
      </w:r>
      <w:r>
        <w:rPr>
          <w:b/>
          <w:color w:val="000000"/>
        </w:rPr>
        <w:t xml:space="preserve">Przydział dzieci do oddziałów klasowych w szkołach podstawowych nastąpi po zakończeniu postępowania rekrutacyjneg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Radosław Dróżbik</dc:creator>
  <dc:description/>
  <cp:keywords/>
  <dc:language>en-US</dc:language>
  <cp:lastModifiedBy>Użytkownik</cp:lastModifiedBy>
  <cp:lastPrinted>2018-02-09T13:54:00Z</cp:lastPrinted>
  <dcterms:modified xsi:type="dcterms:W3CDTF">2020-02-19T09:41:00Z</dcterms:modified>
  <cp:revision>25</cp:revision>
  <dc:subject/>
  <dc:title/>
</cp:coreProperties>
</file>